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ноградова И.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етодические указания к выполнению расчётно-графической работы по дисциплине «Методы и средства измерений в ТКС»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заочная форма обуч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фа 2006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0</wp:posOffset>
                </wp:positionH>
                <wp:positionV relativeFrom="page">
                  <wp:posOffset>9958705</wp:posOffset>
                </wp:positionV>
                <wp:extent cx="80645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84.15pt;mso-position-vertical-relative:page;margin-left:2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0</wp:posOffset>
                </wp:positionH>
                <wp:positionV relativeFrom="page">
                  <wp:posOffset>9742805</wp:posOffset>
                </wp:positionV>
                <wp:extent cx="4889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767.15pt;mso-position-vertical-relative:page;margin-left:4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имский государственный авиационный технический университ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 К ВЫПОЛН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ЁТНО-ГРАФИЧЕСКОЙ РАБОТЫ ПО ДИСЦИПЛИ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ЕТОДЫ И СРЕДСТВА ИЗМЕРЕНИЙ</w:t>
      </w:r>
    </w:p>
    <w:p>
      <w:pPr>
        <w:pStyle w:val="Normal"/>
        <w:jc w:val="center"/>
        <w:rPr/>
      </w:pPr>
      <w:r>
        <w:rPr>
          <w:sz w:val="32"/>
          <w:szCs w:val="32"/>
        </w:rPr>
        <w:t>В ТЕЛЕКОММУНИКАЦИОННЫХ СИСТЕМАХ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заочная форма обуч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фа 2006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9600</wp:posOffset>
                </wp:positionH>
                <wp:positionV relativeFrom="page">
                  <wp:posOffset>9704705</wp:posOffset>
                </wp:positionV>
                <wp:extent cx="80645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4.15pt;mso-position-vertical-relative:page;margin-left:4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К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БК ____________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ge">
                  <wp:posOffset>2122805</wp:posOffset>
                </wp:positionV>
                <wp:extent cx="4889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167.15pt;mso-position-vertical-relative:page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ноградова И.Л. 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етодические указания к выполнению расчётно-графической работы по дисциплине «Методы и средства измерений в ТКС»</w:t>
      </w:r>
      <w:r>
        <w:rPr>
          <w:sz w:val="32"/>
          <w:szCs w:val="32"/>
        </w:rPr>
        <w:t>. / И.Л. Виноградова; Уфимск. гос. авиац. техн. ун-т. – Уфа: УГАТУ, 2006. – 78 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________________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собие содержит теоретические сведения и практические рекомендации, необходимые для освоения методов измерений параметров работоспособности и принципов настройки цифровых систем передач наиболее распространённых стандартов: </w:t>
      </w:r>
      <w:r>
        <w:rPr>
          <w:sz w:val="32"/>
          <w:szCs w:val="32"/>
          <w:lang w:val="en-US"/>
        </w:rPr>
        <w:t>PDH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DH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ONE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TM</w:t>
      </w:r>
      <w:r>
        <w:rPr>
          <w:sz w:val="32"/>
          <w:szCs w:val="32"/>
        </w:rPr>
        <w:t>. Рассмотрены вторичные системы телефонии и служебные подсистемы: сети синхронизации, ОКС № 7, резервирова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назначено для студентов 5 курса факультета АП специальности 210404 - Многоканальные телекоммуникационные сис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ББК _____________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Научный редактор д-р техн. наук, проф. А.Х. Султанов</w:t>
      </w:r>
    </w:p>
    <w:p>
      <w:pPr>
        <w:pStyle w:val="Normal"/>
        <w:ind w:left="2552" w:hanging="1843"/>
        <w:jc w:val="both"/>
        <w:rPr/>
      </w:pPr>
      <w:r>
        <w:rPr>
          <w:sz w:val="32"/>
          <w:szCs w:val="32"/>
        </w:rPr>
        <w:t>Рецензенты: директор филиала «Энергосвязь» ОАО «Башкирэнерго» канд. техн. наук Усманов Р.Г.;</w:t>
      </w:r>
    </w:p>
    <w:p>
      <w:pPr>
        <w:pStyle w:val="Normal"/>
        <w:ind w:left="2552" w:hanging="0"/>
        <w:jc w:val="both"/>
        <w:rPr/>
      </w:pPr>
      <w:r>
        <w:rPr>
          <w:sz w:val="32"/>
          <w:szCs w:val="32"/>
        </w:rPr>
        <w:t>кафедра общей физики Башкирского государственного университ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____________</w:t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</w:t>
      </w:r>
      <w:r>
        <w:rPr>
          <w:sz w:val="32"/>
          <w:szCs w:val="32"/>
        </w:rPr>
        <w:t xml:space="preserve"> Уфимский государственны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иационный технический университет, 2006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32"/>
          <w:szCs w:val="32"/>
        </w:rPr>
        <w:t>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.Л. Виноградова,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900</wp:posOffset>
                </wp:positionH>
                <wp:positionV relativeFrom="page">
                  <wp:posOffset>9768205</wp:posOffset>
                </wp:positionV>
                <wp:extent cx="48895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769.15pt;mso-position-vertical-relative:page;margin-left:4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531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611"/>
      </w:tblGrid>
      <w:tr>
        <w:trPr/>
        <w:tc>
          <w:tcPr>
            <w:tcW w:w="9200" w:type="dxa"/>
            <w:tcBorders/>
          </w:tcPr>
          <w:p>
            <w:pPr>
              <w:pStyle w:val="Normal"/>
              <w:ind w:right="-193" w:hanging="0"/>
              <w:rPr/>
            </w:pPr>
            <w:r>
              <w:rPr>
                <w:sz w:val="28"/>
                <w:szCs w:val="28"/>
              </w:rPr>
              <w:t>Используемые сокращения.……..………….………………………………….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ind w:right="-193" w:hanging="0"/>
              <w:rPr/>
            </w:pPr>
            <w:r>
              <w:rPr>
                <w:sz w:val="28"/>
                <w:szCs w:val="28"/>
              </w:rPr>
              <w:t>1.</w:t>
              <w:tab/>
              <w:t>Пример задания………………………………….………………………..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hanging="1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  <w:tab/>
              <w:t>Контрольные вопросы.…………………………………………………..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5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8"/>
                <w:szCs w:val="28"/>
              </w:rPr>
              <w:t>3.</w:t>
              <w:tab/>
              <w:t>Требования к отчёту ………..……………………………………………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6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8"/>
                <w:szCs w:val="28"/>
              </w:rPr>
              <w:t>4.</w:t>
              <w:tab/>
              <w:t>Тематика расчётно-графических работ……………………..…………..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hanging="16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сок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3"/>
        <w:gridCol w:w="5825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но-оптические системы передач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альное разделение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овая сеть синхронизации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анальная сигнализация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5600</wp:posOffset>
                </wp:positionH>
                <wp:positionV relativeFrom="page">
                  <wp:posOffset>9844405</wp:posOffset>
                </wp:positionV>
                <wp:extent cx="806450" cy="38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75.15pt;mso-position-vertical-relative:page;margin-left:3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0855</wp:posOffset>
                </wp:positionH>
                <wp:positionV relativeFrom="page">
                  <wp:posOffset>9984105</wp:posOffset>
                </wp:positionV>
                <wp:extent cx="806450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86.15pt;mso-position-vertical-relative:page;margin-left:43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ример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 условия задачи, задаваемой на контрольную работу:</w:t>
      </w:r>
      <w:r>
        <w:rPr>
          <w:sz w:val="28"/>
          <w:szCs w:val="28"/>
        </w:rPr>
        <w:t xml:space="preserve"> Провести анализ сети ОКС № 7 с включением анализатора вместо </w:t>
      </w:r>
      <w:r>
        <w:rPr>
          <w:sz w:val="28"/>
          <w:szCs w:val="28"/>
          <w:lang w:val="en-US"/>
        </w:rPr>
        <w:t>STP</w:t>
      </w:r>
      <w:r>
        <w:rPr>
          <w:sz w:val="28"/>
          <w:szCs w:val="28"/>
        </w:rPr>
        <w:t xml:space="preserve"> в случае полносвязной топологии. Считать, что ОКС № 7 применена для обеспечения взаимодействия устройств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 с использованием медных и оптоволоконных линий 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оследовательность выполнения расчётно-графическ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ставить краткое описание указанных в задаче устройств, сетей, и прочего перечисленного оборудования (свойства, технические характеристик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модель измерительного оборудования для решения поставленной задачи (из таблиц, приводимых в Лекциях, либо по результатам поиска в Интернет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ь топологию сети(ей) (с учётом свойств данной сети) с размещением сетевых устройств и измерительного оборудования. </w:t>
      </w:r>
      <w:r>
        <w:rPr>
          <w:b/>
          <w:sz w:val="28"/>
          <w:szCs w:val="28"/>
        </w:rPr>
        <w:t>Какие топологические структуры сетей Вы знаете ?  Каким сетям характерны какие топологии 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(ы) моделей сетевых устройств, составляющих сеть – как физическую, так и виртуальну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ь схему включения измерительного оборудования, выбрать режим включения. </w:t>
      </w:r>
      <w:r>
        <w:rPr>
          <w:b/>
          <w:sz w:val="28"/>
          <w:szCs w:val="28"/>
        </w:rPr>
        <w:t>Какие схемы и режимы включения измерительного и тестового оборудования Вы знаете 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пример(ы) ожидаемых результатов измерений – числовые данные, графические зависимости. </w:t>
      </w:r>
      <w:r>
        <w:rPr>
          <w:b/>
          <w:sz w:val="28"/>
          <w:szCs w:val="28"/>
        </w:rPr>
        <w:t>Какие виды измерений можно в данном случае выполнить ? Какие в этом случае измеряются физические величины (с простановкой единиц измерений) и характеристики каналов и трактов 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ие характеристики каналов и трактов нормируются для данной сети(ей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Контроль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зическая и виртуальная топологии сети ? В чём состоит их отличие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понимается под первичной и вторичной системами передачи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инхронный и асинхронный принципы передачи информации ?  Перечислите их достоинства и недоста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такое служебные подсистемы в телекоммуникациях и какие служебные подсистемы Вы знаете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«системным подходом» к проведению измерений и какие способы реализации системного подхода Вы знаете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какой целью проводятся измерения в телекоммуникациях ?  Какие задачи ставятся перед измерениями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настройкой и адаптацией сети (сетевого сегмента) ?  Какие причины приводят к необходимости проводить настройку и адаптацию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числите основные сетевые устройства сетей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T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D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>, ТСС, ОКС № 7. Что такое «сеть приборов»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числите основные технические особенности построения сетей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T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D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>, ТСС, ОКС № 7 (задачи, характерные топологии, выполнение маршрутизации, битовые скорости, базовые конструктивные параметр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аналоговыми и цифровыми измерениями ?  В чём состоит их принципиальное отличие ?  К какому виду измерений относятся измерения по определению формы (маски) импульса, типа кодирования, правильности организации цифрового сигнала (структуры сигнала), анализ последовательности сигналов (при взаимодействии сетевых устройств) ?  Что понимается под имитацией трафика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числите основные технические подходы, направленные на улучшение помехоустойчивости систем передач, реализуемые на оборудовании линейного тракта. Существует ли взаимосвязь между битовой скоростью в сети и физическими аспектами её построения ?  В чём состоит отличие помехоустойчивости и помехозащищённости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Требования к отчё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чёт по выполнению контрольной работы</w:t>
      </w:r>
      <w:r>
        <w:rPr>
          <w:sz w:val="28"/>
          <w:szCs w:val="28"/>
        </w:rPr>
        <w:t xml:space="preserve"> должен содержать: титульный лист, условие задачи, результаты решения задачи (по п. 1…7), список литературы, либо других использованных информационных источников. Ответы на контрольные вопросы допускается представить у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Тематика расчётно-графической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Выполнить комплекс измерений параметров структурированного потока Е1, используемого в системе передачи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>. Выбрать оборудование для проведения измерений на физическом, канальном и сетевом уровн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Выполнить анализ работоспособности системы передачи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 (архитектура: типа точка-точка) на основе использования метода сумм контрольной последовательности </w:t>
      </w:r>
      <w:r>
        <w:rPr>
          <w:sz w:val="28"/>
          <w:szCs w:val="28"/>
          <w:lang w:val="en-US"/>
        </w:rPr>
        <w:t>CRC</w:t>
      </w:r>
      <w:r>
        <w:rPr>
          <w:sz w:val="28"/>
          <w:szCs w:val="28"/>
        </w:rPr>
        <w:t>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Выполнить комплекс измерений параметров потоков Е2, Е3 и Е4, используемых в системе передачи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>. Каким оборудованием следует проводить измерения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Произвести отладку сет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в точке сопряжения оборудования разных производителей (выбрать примеры возможных производителей оборудования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). Составить краткую программу измерений для уровня мультиплексорно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Выполнить тестирование сети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 по синхронизации. Как передаётся сигнал синхронизации в сети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 и возможны ли случаи, когда его передача не обязательна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Произвести отладку телекоммуникационной системы, содержащей два «острова» сетей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через сегмент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>. Составить краткую программу измерений для уровня эксплуатационного мониторинга данной телекоммуникацион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Выполнить анализ каналов сет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на звездообразной и кольцевой топологических схемах. Какие параметры подлежат нормированию в этих двух случаях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Выполнить эскизный проект сети синхронизации (сети ТСС) для системы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, построенной по смешанной топологической схеме: «дерево» + «кольцо». Какие параметры синхросигнала в данном случае подлежат нормированию и контролю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Спроектировать для задачи п. 8 схемы резервирования синхросети и транспортной сети (сет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Выполнить эскизный проект сети синхронизации для двух «островов» систем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, имеющих кольцевую (1) и полносвязную (2) топологические схемы. Выбрать режим работы синхросети и параметры, подлежащие нормированию и контролю. Расставить первичный и вторичный статусы синхросиг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Выполнить тестирование сети ТСС для системы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, построенной по смешанной топологической схеме: «дерево» + «кольцо». Какие параметры синхросигнала в данном случае подлежат нормированию и контролю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Составить программу тестирования сети ТСС для системы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, построенной по топологической схеме «кольцо» при наличии только аналоговых измерительных средств. Какие параметры сети ТСС подлежат тестированию и какими методами эти параметры следует измерять в данной задаче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Составить программу тестирования сети ТСС для системы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, построенной по полносвязной топологической схеме при наличии только модульных анализаторов типа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(измерительных средств систем передач, но не специфических для синхросетей). Какие параметры сети ТСС подлежат тестированию и какими методами эти параметры следует измерять в данной задаче ? Какие параметры можно измерить косвенным образом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Составить краткую программу измерений и выбрать режим измерений для сети ТСС линейной топологии, состоящей из 154 сетевых узлов (узлов транспортной сети), включая тестирование оборудование ТСС. Какое оборудование должна содержать такая сеть ТСС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раткую программу аудита сети ТСС, построенной для задачи п.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раткую программу аудита сети ТСС, построенной для задачи п.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Выполнить тестирование внутриузловой сети синхронизации, построенной с применением технологии </w:t>
      </w:r>
      <w:r>
        <w:rPr>
          <w:sz w:val="28"/>
          <w:szCs w:val="28"/>
          <w:lang w:val="en-US"/>
        </w:rPr>
        <w:t>TSG</w:t>
      </w:r>
      <w:r>
        <w:rPr>
          <w:sz w:val="28"/>
          <w:szCs w:val="28"/>
        </w:rPr>
        <w:t xml:space="preserve">. Будет ли отличаться программа тестирования данной сети, построенной с применением </w:t>
      </w:r>
      <w:r>
        <w:rPr>
          <w:sz w:val="28"/>
          <w:szCs w:val="28"/>
          <w:lang w:val="en-US"/>
        </w:rPr>
        <w:t>BITS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Составить программу тестирования системы передачи АТМ кольцевой топологии с применением только встроенных средств диагностики. Какие параметры в данном случае можно диагностировать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Составить краткую программу тестирования параметров телекоммуникационной системы, состоящей из «кольца»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с присоединением линейного сегмента АТМ. Перечислите основные характеристики (которые можно задать в рамках стандартов обеих систем и контролировать измерениями в процессе эксплуатации), которые обеспечат работоспособность такой телекоммуникацион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Выполнить мониторинг сети АТМ звездообразной топологии с применением модульных анализаторов АТМ (без привлечения средств встроенной диагностики). Параметры каких уровней АТМ могут контролироваться таким образом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Произвести экспертный анализ протоколов для сети АТМ ячеистой топологии. Какие параметры и каким образом следует измерять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Составить программы тестирования малоканальных систем </w:t>
      </w:r>
      <w:r>
        <w:rPr>
          <w:sz w:val="28"/>
          <w:szCs w:val="28"/>
          <w:lang w:val="en-US"/>
        </w:rPr>
        <w:t>ADS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DSL</w:t>
      </w:r>
      <w:r>
        <w:rPr>
          <w:sz w:val="28"/>
          <w:szCs w:val="28"/>
        </w:rPr>
        <w:t xml:space="preserve"> в рамках эксплуатационных измер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Составить программу анализа малоканальной системы </w:t>
      </w:r>
      <w:r>
        <w:rPr>
          <w:sz w:val="28"/>
          <w:szCs w:val="28"/>
          <w:lang w:val="en-US"/>
        </w:rPr>
        <w:t>SDSL</w:t>
      </w:r>
      <w:r>
        <w:rPr>
          <w:sz w:val="28"/>
          <w:szCs w:val="28"/>
        </w:rPr>
        <w:t xml:space="preserve"> на основе имитации трафика в сети. Какие параметры и каким образом можно оценить таким способ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Составить программу анализа системы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 xml:space="preserve"> типа 3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Какие параметры такой системы можно оценить только на основе имитации трафика (и никак иначе)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грамму тестирования служебной подсистемы ОКС № 7, обеспечивающей взаимодействие цифровой мобильной системы передачи и телефонных сетей общего пользования. Какие параметры в этом случае подлежат тестированию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Провести анализ сети ОКС № 7 с включением анализатора вместо </w:t>
      </w:r>
      <w:r>
        <w:rPr>
          <w:sz w:val="28"/>
          <w:szCs w:val="28"/>
          <w:lang w:val="en-US"/>
        </w:rPr>
        <w:t>STP</w:t>
      </w:r>
      <w:r>
        <w:rPr>
          <w:sz w:val="28"/>
          <w:szCs w:val="28"/>
        </w:rPr>
        <w:t xml:space="preserve"> в случае полносвязной топологии. Считать, что ОКС № 7 применена для обеспечения взаимодействия устройств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 с использованием медных и оптоволоконных линий пере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Составить краткую программу тестирования параметров телекоммуникационной системы, состоящей из сети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 с абонентским окончанием типа транковой сети радио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Составить краткую программу тестирования параметров телекоммуникационной системы, состоящей из сет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типа «точка-точка» с абонентским окончанием типа цифровой мобильной сети радиосвязи (выбрать стандарт сотовой радиосвяз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Выполнить эскизный проект сети приборов (как служебной подсистемы, наложенной на транспортную сеть), включающей модульные анализаторы типа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, обеспечивающей работоспособность кольцевой системы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Решить предыдущую задачу в предположении, что оператор указанной телекоммуникационной системы располагает лишь единственным модульным анализатором, имея при этом в наличии виртуальные среды анализа и тестирования. Считать, что в данной сети отсутствует система типа </w:t>
      </w:r>
      <w:r>
        <w:rPr>
          <w:sz w:val="28"/>
          <w:szCs w:val="28"/>
          <w:lang w:val="en-US"/>
        </w:rPr>
        <w:t>TM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Выполнить анализ сети ОКС № 7, обеспечивающей работоспособность сет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кольцевой структуры с абонентскими окончаниями типа ЦСИС на основе применения виртуальных приборов и сред сбора и обработки данных. Какие параметры телекоммуникационной системы в данном случае можно контролировать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Составить программу анализа кольцевой сет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для случая, когда оператор располагает лишь портативными тестерами типа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и аналитическим вычислительным полигоном моделирования. Какие параметры подлежат аналитическому моделированию в данном случае, а какие можно контролировать непосредственными измерениями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Составить краткую программу аудита сети ТСС, обслуживающую систему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ячеистой топологии для случая, когда оператор располагает лишь портативными тестерами типа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и аналитическим вычислительным полигоном моделирования. Какие параметры подлежат аналитическому моделированию в данном случае, а какие можно контролировать непосредственными измерениями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Выполнить настройку сети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 ячеистой топологии уровня Е3 для случая, когда оператор располагает лишь портативными тестерами типа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и аналитическим вычислительным полигоном моделирования. Какие параметры подлежат аналитическому моделированию в данном случае, а какие можно контролировать непосредственными измерениями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Выполнить эскизный проект сети ОКС № 7, обслуживающей смешанную сеть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 (кольцо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+ линейные сегменты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>). Составить программу тестирования параметров, определяющих работоспособность данной телекоммуникацион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Выполнить эскизный проект сети ОКС № 7, обслуживающей телекоммуникационную систему, представляющую собой соединение сет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и абонентского окончания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 xml:space="preserve">. Какие из протоколов ОКС № 7 в данном случае пригодятся ? Составить программу тестирования параметров, определяющих работоспособность данной телекоммуникационной системы. Доступны ли протоколы ОКС № 7 на всей протяженности сегмента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Составить программу тестирования параметров, определяющих работоспособность телекоммуникационной системы, представляющую собой линейную сеть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, работающую по радиоэфиру (радиорелейная система передачи) и систему абонентского доступа цифровой сотовой связи (выбрать стандарт сотовой связ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Произвести тестирование телекоммуникационной системы, представляющей собой сеть АТМ, наложенную на первичную систему передачи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уровня </w:t>
      </w:r>
      <w:r>
        <w:rPr>
          <w:sz w:val="28"/>
          <w:szCs w:val="28"/>
          <w:lang w:val="en-US"/>
        </w:rPr>
        <w:t>STM</w:t>
      </w:r>
      <w:r>
        <w:rPr>
          <w:sz w:val="28"/>
          <w:szCs w:val="28"/>
        </w:rPr>
        <w:t>-16 кольцевой топологии. Составить программу тестирования параметров, определяющих работоспособность данной телекоммуникацион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Для условия предыдущей задачи разработать программу тестирования системы синхронизации. В каких случаях применительно к сетям АТМ использование системы синхронизации не является обязательным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 xml:space="preserve">Произвести тестирование телекоммуникационной системы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для случая, когда оператор располагает лишь портативными тестерами типа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 и аналитическим вычислительным полигоном моделирования. Какие параметры подлежат аналитическому моделированию в данном случае, а какие можно контролировать непосредственными измерениями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омер контрольной работы соответствует порядковому номеру студента в списке группы (может быть взят в декана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НОГРАДОВА Ирина Леонид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 К ВЫПОЛН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ЁТНО-ГРАФИЧЕСКОЙ РАБОТЫ ПО ДИСЦИПЛИ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ЕТОДЫ И СРЕДСТВА ИЗМЕРЕНИЙ</w:t>
      </w:r>
    </w:p>
    <w:p>
      <w:pPr>
        <w:pStyle w:val="Normal"/>
        <w:jc w:val="center"/>
        <w:rPr/>
      </w:pPr>
      <w:r>
        <w:rPr>
          <w:sz w:val="32"/>
          <w:szCs w:val="32"/>
        </w:rPr>
        <w:t>В ТЕЛЕКОММУНИКАЦИОННЫХ СИСТЕМАХ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заочная форма обуч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бное изда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дактор Соколова О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писано в печать _________. Формат 60х84 1/16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мага офсетная. Печать плоская. Гарнитура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</w:p>
    <w:p>
      <w:pPr>
        <w:pStyle w:val="Normal"/>
        <w:jc w:val="center"/>
        <w:rPr/>
      </w:pPr>
      <w:r>
        <w:rPr>
          <w:sz w:val="32"/>
          <w:szCs w:val="32"/>
        </w:rPr>
        <w:t>Усл. печ. л. 3,7. Усл. кр.-отт. 3,7. Уч.-изд. л. 3,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200 экз. Заказ 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УВПО Уфимский государственный авиацио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ий университет</w:t>
      </w:r>
    </w:p>
    <w:p>
      <w:pPr>
        <w:pStyle w:val="Normal"/>
        <w:jc w:val="center"/>
        <w:rPr/>
      </w:pPr>
      <w:r>
        <w:rPr>
          <w:sz w:val="32"/>
          <w:szCs w:val="32"/>
        </w:rPr>
        <w:t>Редакционно-издательский комплекс УГА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50000, Уфа-центр, ул. К.Маркса,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ge">
                  <wp:posOffset>9755505</wp:posOffset>
                </wp:positionV>
                <wp:extent cx="806450" cy="3810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8.15pt;mso-position-vertical-relative:page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3700</wp:posOffset>
                </wp:positionH>
                <wp:positionV relativeFrom="page">
                  <wp:posOffset>9971405</wp:posOffset>
                </wp:positionV>
                <wp:extent cx="806450" cy="381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85.15pt;mso-position-vertical-relative:page;margin-left:4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ge">
                  <wp:posOffset>9717405</wp:posOffset>
                </wp:positionV>
                <wp:extent cx="806450" cy="381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0pt;mso-wrap-distance-left:9.05pt;mso-wrap-distance-right:9.05pt;mso-wrap-distance-top:0pt;mso-wrap-distance-bottom:0pt;margin-top:765.15pt;mso-position-vertical-relative:page;margin-left:-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1" w:gutter="0" w:header="0" w:top="851" w:footer="709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55:00Z</dcterms:created>
  <dc:creator>Виноградова</dc:creator>
  <dc:description/>
  <dc:language>en-US</dc:language>
  <cp:lastModifiedBy>Виноградова</cp:lastModifiedBy>
  <dcterms:modified xsi:type="dcterms:W3CDTF">2006-12-22T08:55:00Z</dcterms:modified>
  <cp:revision>2</cp:revision>
  <dc:subject/>
  <dc:title>Заочники</dc:title>
</cp:coreProperties>
</file>